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</w:t>
      </w:r>
      <w:r>
        <w:rPr>
          <w:lang w:val="en-US"/>
        </w:rPr>
        <w:t>___</w:t>
      </w:r>
      <w:r>
        <w:rPr/>
        <w:t>__  №  _____</w:t>
      </w:r>
      <w:r>
        <w:rPr>
          <w:lang w:val="en-US"/>
        </w:rPr>
        <w:t>__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В связи с изменением места нахождения организации, участвующей в предоставлении муниципальной услуг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6.10.2012        N 1488  «Об утверждении административного регламента администрации города Кузнецка по предоставлению муниципальной услуги "Предоставление в установленном порядке малоимущим гражданам, проживающим на территории города Кузнецка, по договорам социального найма жилых помещений муниципального жилищного фонда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.3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Юридический и почтовый адрес администрации гор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 Пензенской области, ул. Ленина, д. 19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ов по предоставлению гражданам жилых помещений муниципального жилищного фонда по договорам социального найма осуществляется специалистами отдела жилищной политики администрации              г. Кузнецка (далее - Отдел) по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 Пензенской области, ул. Стекловская, д.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9.00 до 18.0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.00 до 14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 МБУ «Многофункциональный центр предоставления государственных и муниципальных услуг города Кузнецка» (МФЦ), Пензенская область, г. Кузнецк, ул. Гражданская, д. 8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с 8.00 до 1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8.00 до 1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.00 до 1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20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8.00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– с 8.00 до 13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Кузнецка от 30.12.2011         N 1499  «Об утверждении административного регламента администрации города Кузнецка Пензенской области по предоставлению муниципальной услуги "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«</w:t>
      </w:r>
      <w:bookmarkStart w:id="0" w:name="sub_103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</w:r>
      <w:bookmarkEnd w:id="0"/>
      <w:r>
        <w:rPr>
          <w:rFonts w:cs="Times New Roman" w:ascii="Times New Roman" w:hAnsi="Times New Roman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9.00 до 18.00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рыв с 13.00 до 14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нзенская область, г. Кузнецк, ул. Гражданская, д. 85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8.00 до 18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30.12.2011       N 1501 «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Отдел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9.00 до 18.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, Пензенская область, г. Кузнецк, ул. Гражданская, д. 8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с 8.00 до 20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– с 8.00 до 13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Кузнецка от 30.12.2011         N 1502 «Об утверждении административного регламента администрации города Кузнецка по предоставлению муниципальной услуги "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принятию на учет малоимущих граждан в качестве нуждающихся в жилых помещениях осуществляется специалистами отдела жилищной политики администрации города Кузнецка (далее - Отдел) - адрес: г. Кузнецк Пензенской области, ул. Стекловская, д. 100. График работы Отдел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- с 9.00 до 18.00. перерыв с 13.00 до 14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ногофункциональный центр предоставления государственных и муниципальных услуг города Кузнецка» (МФЦ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г. Кузнецк, ул. Гражданская, д. 8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с 8.00 до 20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с 8.00 до 18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– с 8.00 до 13.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2:00Z</dcterms:created>
  <dc:creator>ism</dc:creator>
  <dc:description/>
  <cp:keywords/>
  <dc:language>en-US</dc:language>
  <cp:lastModifiedBy>User</cp:lastModifiedBy>
  <cp:lastPrinted>2014-01-27T17:47:00Z</cp:lastPrinted>
  <dcterms:modified xsi:type="dcterms:W3CDTF">2017-01-20T09:41:00Z</dcterms:modified>
  <cp:revision>6</cp:revision>
  <dc:subject/>
  <dc:title>Российская Федерация</dc:title>
</cp:coreProperties>
</file>